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60" w:leader="none"/>
          <w:tab w:val="left" w:pos="8385" w:leader="none"/>
          <w:tab w:val="left" w:pos="8440" w:leader="none"/>
        </w:tabs>
        <w:suppressAutoHyphens w:val="true"/>
        <w:jc w:val="center"/>
        <w:rPr>
          <w:bCs/>
          <w:sz w:val="10"/>
          <w:lang w:val="en-US"/>
        </w:rPr>
      </w:pPr>
      <w:r>
        <w:rPr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ТАРИФАМ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sz w:val="28"/>
          <w:szCs w:val="28"/>
        </w:rPr>
        <w:t>29 мая 2012 года</w:t>
        <w:tab/>
        <w:tab/>
        <w:t xml:space="preserve">            </w:t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-ЭЭ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лгосрочных параметров регулирования и индивидуальных тарифов на услуги по передаче электрической энергии для Федерального бюджетного учреждения науки «Государственного научного центра вирусологии и биотехнологии «Вект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/8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долгосрочные параметры регулирования для </w:t>
      </w:r>
      <w:r>
        <w:rPr>
          <w:bCs/>
          <w:sz w:val="28"/>
          <w:szCs w:val="28"/>
        </w:rPr>
        <w:t>Федерального бюджетного учреждения науки «Государственного научного центра вирусологии и биотехнологии «Вектор»</w:t>
      </w:r>
      <w:r>
        <w:rPr>
          <w:sz w:val="28"/>
          <w:szCs w:val="28"/>
        </w:rPr>
        <w:t xml:space="preserve"> (ОГРН 1055475043282, ИНН 5433161180)</w:t>
      </w:r>
      <w:r>
        <w:rPr/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еобходимую валовую выручку для </w:t>
      </w:r>
      <w:r>
        <w:rPr>
          <w:bCs/>
          <w:sz w:val="28"/>
          <w:szCs w:val="28"/>
        </w:rPr>
        <w:t>Федерального бюджетного учреждения науки «Государственного научного центра вирусологии и биотехнологии «Вектор»</w:t>
      </w:r>
      <w:r>
        <w:rPr>
          <w:sz w:val="28"/>
          <w:szCs w:val="28"/>
        </w:rPr>
        <w:t xml:space="preserve"> (ОГРН 1055475043282, ИНН 5433161180)</w:t>
      </w:r>
      <w:r>
        <w:rPr/>
        <w:t xml:space="preserve"> </w:t>
      </w:r>
      <w:r>
        <w:rPr>
          <w:sz w:val="28"/>
          <w:szCs w:val="28"/>
        </w:rPr>
        <w:t>на долгосрочный период регулирования (без учета оплаты потерь) согласно Приложению № 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Федеральным бюджетным учреждением науки «Государственным научным центром вирусологии и биотехнологии «Вектор»</w:t>
      </w:r>
      <w:r>
        <w:rPr>
          <w:sz w:val="28"/>
          <w:szCs w:val="28"/>
        </w:rPr>
        <w:t xml:space="preserve"> (ОГРН 1055475043282, ИНН 5433161180)</w:t>
      </w:r>
      <w:r>
        <w:rPr/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1 июля 2012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изнать утратившим силу с 1 июля 2012 года приказ департамента по тарифам Новосибирской области от 14 декабря 2011 года № 659-ЭЭ «</w:t>
      </w:r>
      <w:r>
        <w:rPr>
          <w:bCs/>
          <w:sz w:val="28"/>
          <w:szCs w:val="28"/>
        </w:rPr>
        <w:t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Федерального бюджетного учреждения науки «Государственного научного центра вирусологии и биотехнологии «Векто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2-2014 годы».</w:t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       </w:t>
        <w:tab/>
        <w:tab/>
        <w:tab/>
        <w:t xml:space="preserve">                       Н.Н. 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79-ЭЭ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3253"/>
      </w:tblGrid>
      <w:tr>
        <w:trPr>
          <w:trHeight w:val="98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ВВ сетевой организаций без учета 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едеральное бюджетное учреждение науки «Государственный научный центр вирусологии и биотехнологии «Вектор»</w:t>
            </w:r>
            <w:r>
              <w:rPr/>
              <w:t xml:space="preserve"> (ОГРН 1055475043282, ИНН 54331611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4,4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,8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,0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79-ЭЭ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101"/>
        <w:gridCol w:w="850"/>
        <w:gridCol w:w="992"/>
        <w:gridCol w:w="1134"/>
        <w:gridCol w:w="851"/>
        <w:gridCol w:w="992"/>
        <w:gridCol w:w="1134"/>
        <w:gridCol w:w="851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2 по 31.12.20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по 31.12.20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по 31.12.2014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-логи-ческого расхода (по-терь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-логи-ческого расхода (по-тер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</w:tr>
      <w:tr>
        <w:trPr>
          <w:trHeight w:val="1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</w:rPr>
              <w:t>Федеральное бюджетное учреждение науки «Государственный научный центр вирусологии и биотехнологии «Вектор»</w:t>
            </w:r>
            <w:r>
              <w:rPr/>
              <w:t xml:space="preserve"> (ОГРН 1055475043282, ИНН 5433161180) - Закрытое акционерное общество «Региональные электрические с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6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lang w:val="en-US"/>
        </w:rPr>
      </w:pPr>
      <w:r>
        <w:rPr/>
        <w:t>_________________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79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для территориальной сетевой организации, в отношении которой тарифы </w:t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 по передаче электрической энергии устанавливаются с применением метода долгосрочной индексации необходимой валовой выручки </w:t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812"/>
        <w:gridCol w:w="1385"/>
        <w:gridCol w:w="1862"/>
        <w:gridCol w:w="1826"/>
        <w:gridCol w:w="1840"/>
        <w:gridCol w:w="1204"/>
        <w:gridCol w:w="1623"/>
        <w:gridCol w:w="1623"/>
      </w:tblGrid>
      <w:tr>
        <w:trPr>
          <w:trHeight w:val="1155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сетевой организации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эффективности подконтрольных 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циент эластичности подконтрольных расходов</w:t>
              <w:br/>
              <w:t>по количеству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ксимальная возможная корректировка необходимой валовой выручки, осуществляем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учетом достижения установленного уровня надежности и качества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технологи-ческого расхода (потерь) электри-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надёжности реализуемых товаров (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качества реализуемых товаров (услу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едеральное бюджетное учреждение науки «Государственный научный центр вирусологии и биотехнологии «Вектор»</w:t>
            </w:r>
            <w:r>
              <w:rPr/>
              <w:t xml:space="preserve"> (ОГРН 1055475043282, ИНН 5433161180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1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432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,48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30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5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/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7:00Z</dcterms:created>
  <dc:creator>Бойко</dc:creator>
  <dc:description/>
  <cp:keywords/>
  <dc:language>en-US</dc:language>
  <cp:lastModifiedBy>mje</cp:lastModifiedBy>
  <cp:lastPrinted>2012-06-13T12:37:00Z</cp:lastPrinted>
  <dcterms:modified xsi:type="dcterms:W3CDTF">2012-06-13T05:41:00Z</dcterms:modified>
  <cp:revision>20</cp:revision>
  <dc:subject/>
  <dc:title>ДЕПАРТАМЕНТ ПО ТАРИФАМ НОВОСИБИРСКОЙ ОБЛАСТИ</dc:title>
</cp:coreProperties>
</file>